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403/20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26.10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 огревног дрвета, в.д. директора Наручиоца, Историјског архива Сомбора, дана 26.10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БАВКА ОГРЕВНОГ ДРВЕТА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„Commerce Rodić“ ДОО Сомбор</w:t>
      </w:r>
      <w:r>
        <w:rPr>
          <w:bCs/>
          <w:lang w:val="sr-RS"/>
        </w:rPr>
        <w:t>, Максима Горког 44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08758468, МБ:100614669 са понуђеном укуп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lang w:val="sr-RS"/>
        </w:rPr>
        <w:t>163.636,35 динара без ПДВ-а, 180.000,00 динара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је дана 21.10.2022. године донео Одлуку о спровођењу поступка набавке огревног дрвета  </w:t>
      </w:r>
      <w:bookmarkStart w:id="1" w:name="_Hlk532303758"/>
      <w:r>
        <w:rPr>
          <w:lang w:val="sr-RS"/>
        </w:rPr>
        <w:t>под  дел. бр.63-384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1.10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402/2022 од 26.10.2022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абавка огревног дрвет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По Шестој измени и допуни плана набавки на које се Закон о јавним набавкама не примењује за 2022. годину под редним бројем 2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 xml:space="preserve">Набавка је спроведена по редовном поступку и била планирана на основу Шесте измене и допуне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 Након доношења Одлуке о првом ребалансу Одлуке о буџету града Сомбора за 2022. годину, Архив је добио потребна додатна финансијкса средства за набавку потребних 15 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огревног дрвета.</w:t>
      </w:r>
    </w:p>
    <w:p>
      <w:pPr>
        <w:pStyle w:val="Normal"/>
        <w:ind w:left="720" w:right="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Good Will-WG“ ДОО Београд, Жоржа Клемансоа 19/IV,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Commerce Rodić ДОО Сомбор, Максима Горког 44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4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87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ood Will-WG“ ДОО Београд, Жоржа Клемансоа 19/IV,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97/20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ommerce Rodić ДОО Сомбор, Максима Горког 44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Start w:id="4" w:name="_Hlk117686205"/>
            <w:bookmarkEnd w:id="3"/>
            <w:bookmarkEnd w:id="4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Commerce Rodić ДОО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97/2022 од 25.10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3.636,35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Good Will-WG“ ДОО Београ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87/2022 од 25.10.2022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4.090,91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.50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5 дана</w:t>
            </w:r>
          </w:p>
        </w:tc>
      </w:tr>
    </w:tbl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огревног дрвета у 2022. години, као одговарајућу и прихватљиву изабере понуду број 63-397/2022 од 25.10.2022. године са укупном ценом од</w:t>
      </w:r>
      <w:r>
        <w:rPr>
          <w:b/>
          <w:lang w:val="sr-RS"/>
        </w:rPr>
        <w:t xml:space="preserve"> 180.000,00 динара </w:t>
      </w:r>
      <w:r>
        <w:rPr>
          <w:bCs/>
          <w:lang w:val="sr-RS"/>
        </w:rPr>
        <w:t>(са ПДВ-ом)</w:t>
      </w:r>
      <w:r>
        <w:rPr>
          <w:lang w:val="sr-RS"/>
        </w:rPr>
        <w:t xml:space="preserve"> додели уговор понуђачу </w:t>
      </w:r>
      <w:r>
        <w:rPr>
          <w:b/>
          <w:bCs/>
          <w:lang w:val="sr-RS"/>
        </w:rPr>
        <w:t>„Commerce Rodić“ ДОО Сомбор</w:t>
      </w:r>
      <w:r>
        <w:rPr>
          <w:lang w:val="sr-RS"/>
        </w:rPr>
        <w:t>, будући да је понудио најнижу цену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Наташа Стојановић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3" r="-1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5:00Z</dcterms:created>
  <dc:creator>Tatjana TS. Stevancev</dc:creator>
  <dc:description/>
  <dc:language>en-US</dc:language>
  <cp:lastModifiedBy/>
  <cp:lastPrinted>2022-10-28T12:17:00Z</cp:lastPrinted>
  <dcterms:modified xsi:type="dcterms:W3CDTF">2022-10-28T10:24:56Z</dcterms:modified>
  <cp:revision>7</cp:revision>
  <dc:subject/>
  <dc:title/>
</cp:coreProperties>
</file>